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3: Geometry Explo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identify the place value of digits from trillions to hundredths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 Box 3.1 #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 Box 3.3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use expanded notation to represent whole numbers and decimal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</w:rPr>
            </w:pPr>
            <w:r>
              <w:rPr>
                <w:rFonts w:cs="Comic Sans MS" w:ascii="Comic Sans MS" w:hAnsi="Comic Sans MS"/>
                <w:b/>
                <w:color w:val="231F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X 100  + 5 X 10  + 7 X 1  = 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X 1/10  + 6 X 1/100 = 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 X 1/10 +  7 X 1/100 + 3 X 1/1000 = .573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compare and order decimals through the thousandths plac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</w:rPr>
            </w:pPr>
            <w:r>
              <w:rPr>
                <w:rFonts w:cs="Comic Sans MS" w:ascii="Comic Sans MS" w:hAnsi="Comic Sans MS"/>
                <w:b/>
                <w:color w:val="231F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h Box 3.1 #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h Box 3.3  #4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identify diameter and radius of a circl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</w:rPr>
            </w:pPr>
            <w:r>
              <w:rPr>
                <w:rFonts w:cs="Comic Sans MS" w:ascii="Comic Sans MS" w:hAnsi="Comic Sans MS"/>
                <w:b/>
                <w:color w:val="231F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identify types of ang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u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x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ools such as a protractor to estimate and measure angles  </w:t>
            </w:r>
            <w:r>
              <w:rPr>
                <w:color w:val="231F20"/>
              </w:rPr>
              <w:t xml:space="preserve">within </w:t>
            </w:r>
            <w:r>
              <w:rPr>
                <w:color w:val="000000"/>
              </w:rPr>
              <w:t>2 degre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on 3.4, workbook page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 Back of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e angle measure based on relationships between angles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on 3.5, workbook page 73 number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Box 3.8#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Box 3.9 #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Box 3.10#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acent ang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osite ang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imentary angles =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pplementary angels =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aight Line = 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d identify types of triang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sson 3.6, workbook page 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quilat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osce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al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asurement sum of a triangle = 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properties of polyg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and contrast the properties of polyg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sson 3.7, workbook page 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drilateral Chart from Lesson 3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y Link 3.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dentify/draw/label points, lines, line segments and rays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and create a tessell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sson 3.8, page 82 and 8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tessellation has no ________ or___________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/>
              <w:t>easure line segments to the nearest 1/8 inch and c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sson 3.5 Extra Worksheet – Reading a R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member measuring to the 1/16</w:t>
            </w:r>
            <w:r>
              <w:rPr>
                <w:sz w:val="22"/>
                <w:szCs w:val="20"/>
                <w:vertAlign w:val="superscript"/>
              </w:rPr>
              <w:t>th</w:t>
            </w:r>
            <w:r>
              <w:rPr>
                <w:sz w:val="22"/>
                <w:szCs w:val="20"/>
              </w:rPr>
              <w:t xml:space="preserve"> is the most precise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lect the appropriate unit for measuring weight (mass), capacity, length, perimeter, and are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h Box 3.1 #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h Box 3.3 #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2:00Z</dcterms:created>
  <dc:creator>Tom</dc:creator>
  <dc:description/>
  <cp:keywords/>
  <dc:language>en-US</dc:language>
  <cp:lastModifiedBy>KELLY, SEAN</cp:lastModifiedBy>
  <cp:lastPrinted>2012-10-25T09:28:00Z</cp:lastPrinted>
  <dcterms:modified xsi:type="dcterms:W3CDTF">2013-10-24T15:58:00Z</dcterms:modified>
  <cp:revision>8</cp:revision>
  <dc:subject/>
  <dc:title>Name _______________________________</dc:title>
</cp:coreProperties>
</file>